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魏仁杰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Nigel Henry Murray William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男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6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出生，新西兰人，商学学士。现任澳新银行首席风险官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曾任新西兰国民银行资金业务员，澳新国民银行大机构银行业务部资金业务总监，澳新新西兰大机构银行业务部总经理，澳新新西兰大机构银行业务部、公司银行业务部、中小企业银行业务部董事总经理，澳新大机构银行业务条线澳洲区董事总经理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2:00Z</dcterms:created>
  <dc:creator>柏正惠</dc:creator>
  <dc:description/>
  <dc:language>en-US</dc:language>
  <cp:lastModifiedBy>srcb</cp:lastModifiedBy>
  <dcterms:modified xsi:type="dcterms:W3CDTF">2014-04-11T01:42:00Z</dcterms:modified>
  <cp:revision>2</cp:revision>
  <dc:subject/>
  <dc:title/>
</cp:coreProperties>
</file>