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lang w:val="en-AU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郁忠民，男，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95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出生，硕士研究生，高级经济师。现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lang w:val="en-AU"/>
        </w:rPr>
        <w:t>任上海国际集团有限公司金融管理总部总经理。曾任上海中医学院团总支副书记，华东政法学院《法学》杂志副主编，华东政法学院法律系副主任，上海市证券管理办公室稽查处、机构处处长，中国证监会上海证管办稽查处、机构处处长，上海国际集团有限公司投资管理部经理，上海证券有限责任公司总经理，上海证券有限责任公司副董事长、总经理、党委副书记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  <w:lang w:val="en-AU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4:00Z</dcterms:created>
  <dc:creator>柏正惠</dc:creator>
  <dc:description/>
  <dc:language>en-US</dc:language>
  <cp:lastModifiedBy>srcb</cp:lastModifiedBy>
  <dcterms:modified xsi:type="dcterms:W3CDTF">2014-04-11T02:04:00Z</dcterms:modified>
  <cp:revision>2</cp:revision>
  <dc:subject/>
  <dc:title/>
</cp:coreProperties>
</file>