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en-AU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邓伟利，男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AU"/>
        </w:rPr>
        <w:t>196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AU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月出生，经济学博士。现任上海国有资产经营有限公司党委副书记。曾任复旦大学管理科学系讲师、党总支书记，复旦大学管理学院副教授，复旦大学人事处副处长、人才引进办主任，上海天诚创业有限公司副总经理，上海国鑫投资发展有限公司副总经理、总经理，上海国有资产经营有限公司副总裁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en-AU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0:00Z</dcterms:created>
  <dc:creator>柏正惠</dc:creator>
  <dc:description/>
  <dc:language>en-US</dc:language>
  <cp:lastModifiedBy>srcb</cp:lastModifiedBy>
  <dcterms:modified xsi:type="dcterms:W3CDTF">2014-04-11T01:40:00Z</dcterms:modified>
  <cp:revision>2</cp:revision>
  <dc:subject/>
  <dc:title/>
</cp:coreProperties>
</file>