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张立平，男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5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出生，经济学硕士，高级政工师、高级经济师。现任上海国盛（集团）有限公司党委书记、董事长。曾任上海市仪表电讯工业局团委副书记、团委书记、党委委员、宣传处处长、企管处处长、党委副书记，仪电国资管理公司副总经理，上海仪电控股（集团）公司党委副书记、副董事长、总裁，上海轻工控股（集团）公司党委书记、董事长，上海市奉贤区委常务副书记（正局级）、区委书记、区人大常委会主任。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0:00Z</dcterms:created>
  <dc:creator>柏正惠</dc:creator>
  <dc:description/>
  <dc:language>en-US</dc:language>
  <cp:lastModifiedBy>srcb</cp:lastModifiedBy>
  <dcterms:modified xsi:type="dcterms:W3CDTF">2014-04-11T01:40:00Z</dcterms:modified>
  <cp:revision>2</cp:revision>
  <dc:subject/>
  <dc:title/>
</cp:coreProperties>
</file>