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陈刚，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196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出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硕士研究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级经济师。现任上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lang w:val="en-AU"/>
        </w:rPr>
        <w:t>国际集团资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产管理有限公司党委副书记、总经理。曾任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lang w:val="en-AU"/>
        </w:rPr>
        <w:t>上海国际信托投资公司金融部项目经理，上海联合财务有限公司董事、副总经理，上海国有资产经营有限公司财务部副总经理、总裁办总经理，香港鼎通投资有限公司执行副总裁，上海国有资产经营有限公司行政人事部总监，上海国际集团有限公司行政管理总部副总经理、总经理、投资管理总部总经理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0:00Z</dcterms:created>
  <dc:creator>柏正惠</dc:creator>
  <dc:description/>
  <dc:language>en-US</dc:language>
  <cp:lastModifiedBy>srcb</cp:lastModifiedBy>
  <dcterms:modified xsi:type="dcterms:W3CDTF">2014-04-11T01:40:00Z</dcterms:modified>
  <cp:revision>2</cp:revision>
  <dc:subject/>
  <dc:title/>
</cp:coreProperties>
</file>