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电所变配电设备及相关设备（含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设备）的检修、故障抢修及预防性试验和交接试验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851"/>
        <w:gridCol w:w="992"/>
        <w:gridCol w:w="1371"/>
        <w:gridCol w:w="1261"/>
        <w:gridCol w:w="1620"/>
      </w:tblGrid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周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变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直流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V/0.4 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 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线区间电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修、  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油分析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、  保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接地系统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季前集中测试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设备交接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设备预防性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开关柜开关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、  保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附属设备</w:t>
            </w:r>
          </w:p>
        </w:tc>
      </w:tr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设备抢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修</w:t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所故障抢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修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4:00Z</dcterms:created>
  <dc:creator>srcb</dc:creator>
  <dc:description/>
  <dc:language>en-US</dc:language>
  <cp:lastModifiedBy>srcb</cp:lastModifiedBy>
  <dcterms:modified xsi:type="dcterms:W3CDTF">2016-05-27T06:44:00Z</dcterms:modified>
  <cp:revision>2</cp:revision>
  <dc:subject/>
  <dc:title/>
</cp:coreProperties>
</file>