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上海农商银行员工电脑配置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6"/>
        <w:gridCol w:w="717"/>
        <w:gridCol w:w="4516"/>
        <w:gridCol w:w="1338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机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标准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配置建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显示器尺寸</w:t>
            </w:r>
          </w:p>
        </w:tc>
      </w:tr>
      <w:tr>
        <w:trPr>
          <w:trHeight w:val="81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办公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体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中端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英特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i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及以上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8G DDR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可扩展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2G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128G SSD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集成千兆网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独立显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个以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us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US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光电鼠标键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年全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出厂预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 xml:space="preserve">WIN7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专业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1"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寸</w:t>
            </w:r>
          </w:p>
        </w:tc>
      </w:tr>
      <w:tr>
        <w:trPr>
          <w:trHeight w:val="10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高端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英特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i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及以上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8G DDR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可扩展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2G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256G SSD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集成千兆网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独立显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个以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us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US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光电鼠标键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年全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出厂预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 xml:space="preserve">WIN7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专业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3"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开发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标准机（可配置双屏）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英特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i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及以上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16GB DDR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可扩展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2G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出厂预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Win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Win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专业版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1TB +256G SSD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独立显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HDMI+D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支持双屏输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机箱静音电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;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53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员工笔记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标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寸显示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英特尔酷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i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及以上）处理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 xml:space="preserve">/8GB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内存（可扩展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2G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正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Windows 7 Professional 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256G SSD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独立显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集成声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主板集成千兆网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WLAN 802.11 AC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蓝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.0/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个以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US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接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 VG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HDM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视频输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内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20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高清摄像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电池续航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小时以上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0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轻薄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寸显示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英特尔酷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i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及以上）处理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 xml:space="preserve">/8GB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可扩展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2G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）内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256GB SSD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集成声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集成显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主板集成千兆网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WLAN 802.11 AC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蓝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.0/USB3.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接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个以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HDM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接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正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Windows 7 Professional 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电池续航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小时以上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领导笔记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轻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寸显示屏，屏幕可打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英特尔酷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i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处理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16G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内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512GB SSD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主板集成千兆网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WLAN 802.11 AC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蓝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.0/USB3.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接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个以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HDM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接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正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Windows 7 Professional 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电池续航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小时以上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显示器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时尚轻薄型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寸宽屏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IP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显示器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HDMI+D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，超窄一体化边框，支持屏幕俯仰，支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80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旋转，防蓝光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显示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时尚轻薄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寸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IP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显示器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HDMI+D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，超窄一体化边框，支持屏幕俯仰，支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80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旋转，防蓝光</w:t>
            </w:r>
            <w:bookmarkStart w:id="0" w:name="_GoBack"/>
            <w:bookmarkEnd w:id="0"/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3:00Z</dcterms:created>
  <dc:creator>srcb</dc:creator>
  <dc:description/>
  <dc:language>en-US</dc:language>
  <cp:lastModifiedBy>srcb</cp:lastModifiedBy>
  <dcterms:modified xsi:type="dcterms:W3CDTF">2017-09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