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每月刷鑫，月月有礼”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三期中奖客户名单</w:t>
      </w:r>
    </w:p>
    <w:p>
      <w:pPr>
        <w:pStyle w:val="Style15"/>
        <w:keepNext w:val="false"/>
        <w:keepLines w:val="false"/>
        <w:widowControl/>
        <w:spacing w:lineRule="atLeast" w:line="330" w:before="76" w:after="196"/>
        <w:ind w:left="0" w:right="76" w:firstLine="42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第一档奖品：华为手机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台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Huawei Mate20 6G+128G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）</w:t>
      </w:r>
    </w:p>
    <w:tbl>
      <w:tblPr>
        <w:tblW w:w="93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1020"/>
        <w:gridCol w:w="1485"/>
        <w:gridCol w:w="1155"/>
        <w:gridCol w:w="855"/>
        <w:gridCol w:w="1335"/>
        <w:gridCol w:w="1500"/>
        <w:gridCol w:w="1215"/>
      </w:tblGrid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98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6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0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9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79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88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3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07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8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8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66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5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9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6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5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6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63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9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46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69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08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90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9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7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6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8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1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5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8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47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0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8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0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6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8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7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7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79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4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7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5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5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6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0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8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5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6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8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0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72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5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8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99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8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86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20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7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6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7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19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7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1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8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7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4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5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7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8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30" w:before="76" w:after="196"/>
        <w:ind w:left="0" w:right="76"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二档奖品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元中石化电子加油卡</w:t>
      </w:r>
    </w:p>
    <w:tbl>
      <w:tblPr>
        <w:tblW w:w="8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755"/>
        <w:gridCol w:w="1080"/>
        <w:gridCol w:w="1080"/>
        <w:gridCol w:w="23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56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6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5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1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6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3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6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51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5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60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36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6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5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8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98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2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2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5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8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4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49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8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1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22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2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9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3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1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3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2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8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0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6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06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8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4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57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5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13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8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9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8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5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2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6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1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1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5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71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1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5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9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8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8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2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8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6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6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66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3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5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3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0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6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4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21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09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90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0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7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9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37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94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3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7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4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3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0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5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8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38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0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1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3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0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5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7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4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3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8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6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7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8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6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8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50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3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9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8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5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0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3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5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8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9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9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9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9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0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3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73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****18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9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2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88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2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9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4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8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48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4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79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4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9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0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8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6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2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5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36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88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4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4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1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0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9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8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3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57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2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3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3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7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8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6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3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8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3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9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8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9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6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0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0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0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8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3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3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92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3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6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4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8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5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8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02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82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0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45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7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87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6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0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1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6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5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37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6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4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4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6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9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4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44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2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4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5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8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5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8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6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0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8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6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6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9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7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5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18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7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7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8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89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5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8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6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99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8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08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0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3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3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7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8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63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7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7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6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9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4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8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3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8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9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1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3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3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2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7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8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91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32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3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2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5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9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15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4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9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85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2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6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67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9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3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2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5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5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5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0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4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1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37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6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50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55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04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0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4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3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2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43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1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3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28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9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9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8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8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3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10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2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05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2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7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5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34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5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8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8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9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2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5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5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1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83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7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8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7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79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3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2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2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53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1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9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87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2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3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8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6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6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2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5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2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50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28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80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73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43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52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7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42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8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99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56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3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9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3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33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9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0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4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4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4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59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2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3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98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41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92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6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28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6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2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5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9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4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0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1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1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9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6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7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6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8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9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82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5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7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2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1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3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9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8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5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89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2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1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8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3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4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6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93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40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9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6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5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1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3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55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06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2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45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8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7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4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5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6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8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23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2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5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65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1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5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7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4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5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75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7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3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5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9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0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6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52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4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3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6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0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6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54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2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6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1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15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48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06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2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48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5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43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9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3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7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2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17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8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08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1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8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3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9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1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8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8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8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6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9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6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1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8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4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7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9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4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5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1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6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69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1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89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0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10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3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5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00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3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6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65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99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18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7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2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9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3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79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0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1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71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27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93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5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55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00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1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6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7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8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9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6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9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8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91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6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83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2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96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9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28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0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5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1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4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1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3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7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8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98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3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25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10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6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7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9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5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3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6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0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9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9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5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3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91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8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1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06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3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1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21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7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1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5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****1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9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33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7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46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57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5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1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13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7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4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5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9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4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7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23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9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7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37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7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41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9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4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7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0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20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15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7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1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1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2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0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4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9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3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98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0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6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2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4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5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4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1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31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9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3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8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51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5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1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0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1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90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三档及第四档中奖客户名单以银行短信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txt01">
    <w:name w:val="search_txt01"/>
    <w:basedOn w:val="Style14"/>
    <w:qFormat/>
    <w:rPr>
      <w:color w:val="434343"/>
    </w:rPr>
  </w:style>
  <w:style w:type="character" w:styleId="Faqtit">
    <w:name w:val="faqtit"/>
    <w:basedOn w:val="Style14"/>
    <w:qFormat/>
    <w:rPr/>
  </w:style>
  <w:style w:type="character" w:styleId="InternetLink">
    <w:name w:val="Hyperlink"/>
    <w:basedOn w:val="Style14"/>
    <w:rPr>
      <w:color w:val="383838"/>
      <w:u w:val="none"/>
    </w:rPr>
  </w:style>
  <w:style w:type="character" w:styleId="Searchtxt">
    <w:name w:val="search_txt"/>
    <w:basedOn w:val="Style14"/>
    <w:qFormat/>
    <w:rPr>
      <w:color w:val="434343"/>
    </w:rPr>
  </w:style>
  <w:style w:type="character" w:styleId="Emphasis">
    <w:name w:val="Emphasis"/>
    <w:basedOn w:val="Style14"/>
    <w:qFormat/>
    <w:rPr>
      <w:i w:val="false"/>
    </w:rPr>
  </w:style>
  <w:style w:type="character" w:styleId="C">
    <w:name w:val="c"/>
    <w:basedOn w:val="Style14"/>
    <w:qFormat/>
    <w:rPr/>
  </w:style>
  <w:style w:type="character" w:styleId="Starico03">
    <w:name w:val="star_ico03"/>
    <w:basedOn w:val="Style14"/>
    <w:qFormat/>
    <w:rPr/>
  </w:style>
  <w:style w:type="character" w:styleId="Starico05">
    <w:name w:val="star_ico05"/>
    <w:basedOn w:val="Style14"/>
    <w:qFormat/>
    <w:rPr/>
  </w:style>
  <w:style w:type="character" w:styleId="Jcon">
    <w:name w:val="jcon"/>
    <w:basedOn w:val="Style14"/>
    <w:qFormat/>
    <w:rPr/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Yrty1">
    <w:name w:val="yrty1"/>
    <w:basedOn w:val="Style14"/>
    <w:qFormat/>
    <w:rPr/>
  </w:style>
  <w:style w:type="character" w:styleId="Cardty">
    <w:name w:val="cardty"/>
    <w:basedOn w:val="Style14"/>
    <w:qFormat/>
    <w:rPr>
      <w:b/>
      <w:color w:val="E96100"/>
      <w:sz w:val="24"/>
      <w:szCs w:val="24"/>
    </w:rPr>
  </w:style>
  <w:style w:type="character" w:styleId="Person">
    <w:name w:val="person"/>
    <w:basedOn w:val="Style14"/>
    <w:qFormat/>
    <w:rPr/>
  </w:style>
  <w:style w:type="character" w:styleId="Jleft">
    <w:name w:val="jlef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">
    <w:name w:val="b"/>
    <w:basedOn w:val="Style14"/>
    <w:qFormat/>
    <w:rPr/>
  </w:style>
  <w:style w:type="character" w:styleId="Yrty">
    <w:name w:val="yrty"/>
    <w:basedOn w:val="Style14"/>
    <w:qFormat/>
    <w:rPr/>
  </w:style>
  <w:style w:type="character" w:styleId="Starico04">
    <w:name w:val="star_ico04"/>
    <w:basedOn w:val="Style14"/>
    <w:qFormat/>
    <w:rPr/>
  </w:style>
  <w:style w:type="character" w:styleId="Jright">
    <w:name w:val="jright"/>
    <w:basedOn w:val="Style14"/>
    <w:qFormat/>
    <w:rPr/>
  </w:style>
  <w:style w:type="character" w:styleId="Fadbtty">
    <w:name w:val="fadbtty"/>
    <w:basedOn w:val="Style14"/>
    <w:qFormat/>
    <w:rPr/>
  </w:style>
  <w:style w:type="character" w:styleId="Telimg">
    <w:name w:val="tel_img"/>
    <w:basedOn w:val="Style14"/>
    <w:qFormat/>
    <w:rPr/>
  </w:style>
  <w:style w:type="character" w:styleId="Ytiser">
    <w:name w:val="ytiser"/>
    <w:basedOn w:val="Style14"/>
    <w:qFormat/>
    <w:rPr/>
  </w:style>
  <w:style w:type="character" w:styleId="Starico02">
    <w:name w:val="star_ico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rcb</dc:creator>
  <dc:description/>
  <dc:language>en-US</dc:language>
  <cp:lastModifiedBy>srcb</cp:lastModifiedBy>
  <cp:lastPrinted>2019-12-20T16:18:00Z</cp:lastPrinted>
  <dcterms:modified xsi:type="dcterms:W3CDTF">2019-12-20T08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